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ouglas (Doug) Moss, the son of Margaret Mary (Schmid)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nd Jeffrey Moss married Susan Caskanett October 11,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03.  They were wed at Mary Mother of the Church in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outh St. Louis County, Missouri.  A reception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ollowed at the Anheuser-Busch Center in Fenton.  The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uple honeymooned in New England (Boston, New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Hampshire and Maine.)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oug and Susan currently live in Green Park, a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outhwest suburb of St. Louis.  Doug works in Quality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ntrol at Whitmire-Micro Gen, a commercial pesticide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anufacturer.  Susan works in Human Resources at Logan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llege of Chiropractic.  Doug and Susan are expecting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heir first child, who is due August 25th.  They are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lanning on attending the reunion, provided Susan's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not in labor.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ne of Doug's favorite memories of Grandpa Schmid is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eing taught to fold a $2 bill into a bird that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ctually flies.  The setup goes: "Did you ever see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oney fly?"  Then you take out your folded bill, pull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ack on the tail, and the bird actually flaps its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ings.  Doug still knows how to make the birds and if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nyone would like to learn, he'd be glad to show them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how.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ve,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oug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02:38:00Z</dcterms:created>
  <dc:creator>Maryellen Wessendorf</dc:creator>
  <dc:description/>
  <dc:language>en-US</dc:language>
  <cp:lastModifiedBy>Maryellen Wessendorf</cp:lastModifiedBy>
  <dcterms:modified xsi:type="dcterms:W3CDTF">2004-03-09T04:22:00Z</dcterms:modified>
  <cp:revision>3</cp:revision>
  <dc:subject/>
  <dc:title>Hi Aunt Maryellen, Webmaster</dc:title>
</cp:coreProperties>
</file>