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I’ve decided to write you a story about an EXPERIENCE I had Saturday which is still hard for me to believe.  Brenda's youngest girl Jessica had spent the night with a girlfriend in Bonnots Mill who she use to go to school with, so when Brenda had to go pick Jessica up Sat. morning she asked me to ride along which I did.  She had the directions to this little girls home written down, she told me they lived around the corner from Krautman's corner so shouldn't be to hard to find the place---well of course not Bonnots Mill isn't that large!  Anyway when we got to that area she says Mom you need to read the directions to me, so I'm setting there reading them &amp; I told her that they must be close to where Grandma &amp; Grandpa Schmid lived, as we were COUNTING HOUSES I said Brenda that IS Grandma's house &amp; we were both freaking out.  So she tells me to get out also--well at that point I had no intention of not getting out and Brenda tells the girls mother that their home use to belong to my Grandparents years back, well this girls mom is a bigger talker then I am and was so very nice, she said to me, would you like to look around?  So she took me all around the house even upstairs--which kinda looked like I remembered it.  The whole back side of the house had an addition added on a few years back so that looked a little different.  The ladies name is Barbara &amp; was very interested in how I remembered the house looking.  They are trying to sell the home because they need more room &amp; have purchased land near Westphalia.  I cannot tell you how I enjoyed that visit!!  Sure did bring back a lot of special memories!  Thought maybe you would enjoy hearing about it.  Keep in touch</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color w:val="A040FF"/>
        </w:rPr>
        <w:t>Wanda</w:t>
      </w:r>
      <w:r>
        <w:rPr/>
        <w:t xml:space="preserve"> </w:t>
      </w:r>
      <w:r>
        <w:rPr/>
        <w:drawing>
          <wp:inline distT="0" distB="0" distL="0" distR="0">
            <wp:extent cx="171450" cy="171450"/>
            <wp:effectExtent l="0" t="0" r="0" b="0"/>
            <wp:docPr id="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Courier New"/>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00:00Z</dcterms:created>
  <dc:creator>Maryellen Wessendorf</dc:creator>
  <dc:description/>
  <dc:language>en-US</dc:language>
  <cp:lastModifiedBy>Maryellen Wessendorf</cp:lastModifiedBy>
  <dcterms:modified xsi:type="dcterms:W3CDTF">2004-06-13T05:06:00Z</dcterms:modified>
  <cp:revision>2</cp:revision>
  <dc:subject/>
  <dc:title>Glad you got the picture</dc:title>
</cp:coreProperties>
</file>