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Thanks Maryellen!  I love looking at the website and learning our family's history.  We're all lucky to have someone like you who's put so much time into this!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'm still not sure if Dan and I are going to be able to make it up this time for the reunion, but we'll try our bes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e to see you soon!</w:t>
      </w:r>
    </w:p>
    <w:p>
      <w:pPr>
        <w:pStyle w:val="Normal"/>
        <w:rPr/>
      </w:pPr>
      <w:r>
        <w:rPr/>
        <w:t>Love, Tra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57:00Z</dcterms:created>
  <dc:creator>Maryellen Wessendorf</dc:creator>
  <dc:description/>
  <dc:language>en-US</dc:language>
  <cp:lastModifiedBy>Maryellen Wessendorf</cp:lastModifiedBy>
  <dcterms:modified xsi:type="dcterms:W3CDTF">2004-03-03T02:58:00Z</dcterms:modified>
  <cp:revision>1</cp:revision>
  <dc:subject/>
  <dc:title>Thanks Maryellen</dc:title>
</cp:coreProperties>
</file>