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are proud to announce the addition of Audrey JoAnn to the Schmi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mily.  Audrey was born on September 19th, 2003 and is the daughter of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ott and Dina Schmid, granddaughter of Donnie Gene and Patric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hmid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ott and Dina Schmi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, O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1:33:00Z</dcterms:created>
  <dc:creator>Maryellen Wessendorf</dc:creator>
  <dc:description/>
  <dc:language>en-US</dc:language>
  <cp:lastModifiedBy>Maryellen Wessendorf</cp:lastModifiedBy>
  <dcterms:modified xsi:type="dcterms:W3CDTF">2004-03-09T04:22:00Z</dcterms:modified>
  <cp:revision>2</cp:revision>
  <dc:subject/>
  <dc:title>We are proud to announce the addition of Audrey JoAnn to the Schmid</dc:title>
</cp:coreProperties>
</file>