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y 18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ually, I am the oldest.  I live in San Diego (Solana Beach area).  Melissa lives in St. Louis, not far from Jeff and Peggy!  I will give you a short run down of us – I will send a much more exciting and descriptive summary for the website later.  (Sometimes I mix up the degrees, schools, and stuff for my sibling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28, live in San Diego (by the ocean!).  I am a full-time student at Mira Costa College and University of Phoenix.  I am pursuing a Bachelor of Science in Business/Marketing as well as finishing an AA degree in Business Communications.  I am returning to the working world after taking a 1-½ year break from working due to a collapsed lung.  (I have COPD and emphysema).  Prior to school, I worked as Marketing &amp; Sales Coordinator for Leap Wireless dba Cricket Communications at the corporate facility in San D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issa is 26, lives in St. Louis, and works in marketing for a real estate company in St. Louis.  She graduated from SMSU 3 years ago with a BS in Marketing &amp; Advertising and a minor I Graphic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hua and Jeremiah are 23.  Josh lives in Columbia and works at Target.  He graduated from Linn University with a degree in computers.  He is going back to school (this fall I think) to MU to pursue another deg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emiah lives in Kansas City and is pursuing degrees in Graphic Design and Media Production at Avila College.  He works part-time at Blockbuster and has an internship with the school.  He will graduate with both degrees next December or M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ie, 20, is a full-time college student at Moberly Area Community College in Hannibal, MO.  She lives with Mom and Dad in Monroe City and is pregnant with a baby boy that is due in July!  She works part-time at Blockbuster and just began a second job this week as a secretary (not sure of the detail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Nicole M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heck out the pictures of the Miles family in the Joe Schmid web site are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46:00Z</dcterms:created>
  <dc:creator>Maryellen Wessendorf</dc:creator>
  <dc:description/>
  <dc:language>en-US</dc:language>
  <cp:lastModifiedBy>Maryellen Wessendorf</cp:lastModifiedBy>
  <dcterms:modified xsi:type="dcterms:W3CDTF">2004-06-20T03:58:00Z</dcterms:modified>
  <cp:revision>1</cp:revision>
  <dc:subject/>
  <dc:title>May 18, 2004</dc:title>
</cp:coreProperties>
</file>