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il 2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</w:rPr>
        <w:t xml:space="preserve">Hello to al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Just a note to let you know our grandson in St Louis will be undergoing open heart surgery thursday. Larry and I are leaving tomorrow evening to stay with them the week end. I will stay on for the week to help out,  as they also have a 3 year old, Isaa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Xavier (13Months) was born with 2 valves open that need to be closed. I guess it is common among newborn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will be a long week.  I will be checking my email occasionally.  This is Larry's son, Wesley, and wife Jill's, youngest son. He will be at Children's Hosp. in St. Lou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ay a prayer. I'm sure it will go well, its just the stress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5:21:00Z</dcterms:created>
  <dc:creator>Maryellen Wessendorf</dc:creator>
  <dc:description/>
  <dc:language>en-US</dc:language>
  <cp:lastModifiedBy>Maryellen Wessendorf</cp:lastModifiedBy>
  <dcterms:modified xsi:type="dcterms:W3CDTF">2004-06-13T05:21:00Z</dcterms:modified>
  <cp:revision>2</cp:revision>
  <dc:subject/>
  <dc:title>April 27, 2004</dc:title>
</cp:coreProperties>
</file>